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>UZLAŞTIRMA RAPORU ÖRNEĞİ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/>
      </w:pPr>
      <w:r>
        <w:rPr/>
        <w:t xml:space="preserve"> </w:t>
      </w:r>
      <w:r>
        <w:rPr>
          <w:b/>
          <w:u w:val="single"/>
        </w:rPr>
        <w:t>Cumhuriyet Başsavcılığı soruşturma No</w:t>
        <w:tab/>
        <w:tab/>
        <w:t xml:space="preserve">    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Mahkeme Esas No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zlaştırmacının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 xml:space="preserve">                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Kayıtlı olduğu baro ve sicil numaras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Görevlendirme tarihi</w:t>
        <w:tab/>
        <w:tab/>
        <w:t xml:space="preserve">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Görevi tebellüğ tarihi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</w:rPr>
        <w:t>Dosya içindeki belgelerin birer örneğin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verildiği / Uzlaştırma süresinin başladığı tarih   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Ek süre verilme tarihi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Şüphelinin / Sanığın / Kanunî temsilcisinin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 xml:space="preserve">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Müdafiin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 xml:space="preserve">                 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 </w:t>
      </w:r>
      <w:r>
        <w:rPr/>
        <w:tab/>
      </w:r>
      <w:r>
        <w:rPr>
          <w:u w:val="single"/>
        </w:rPr>
        <w:t>Kayıtlı olduğu baro ve sicil numaras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</w:t>
      </w:r>
      <w:r>
        <w:rPr>
          <w:b/>
        </w:rPr>
        <w:t xml:space="preserve">Mağdur / Suçtan zarar görenin 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anunî temsilcisinin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 xml:space="preserve">   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ekilin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 xml:space="preserve">Adı ve Soyadı 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 xml:space="preserve">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</w:t>
      </w:r>
      <w:r>
        <w:rPr/>
        <w:tab/>
      </w:r>
      <w:r>
        <w:rPr>
          <w:u w:val="single"/>
        </w:rPr>
        <w:t>Kayıtlı olduğu baro ve sicil numaras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Tercümanın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</w:r>
      <w:r>
        <w:rPr>
          <w:u w:val="single"/>
        </w:rPr>
        <w:t>T.C. kimlik numarası</w:t>
        <w:tab/>
        <w:tab/>
        <w:t xml:space="preserve">  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 xml:space="preserve"> </w:t>
      </w:r>
      <w:r>
        <w:rPr>
          <w:b/>
        </w:rPr>
        <w:t>Taraflardan biri yabancı ülkede oturuyor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Türkiye’de göstereceği ikametgâhı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 xml:space="preserve"> </w:t>
      </w:r>
      <w:r>
        <w:rPr>
          <w:b/>
        </w:rPr>
        <w:t>Taraflardan biri yabancı ve Türkiye’de göstereceğ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ir ikametgâhı yok ise ülkesindeki ikametgâh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Raporun düzenlendiği yer ve tarihi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zlaşma konusu suç / suçlar</w:t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zlaştırma sonucu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 </w:t>
      </w:r>
      <w:r>
        <w:rPr>
          <w:b/>
        </w:rPr>
        <w:t xml:space="preserve">Tarafların üzerinde anlaştıkları edimin yerine getirilme şekli ve zamanı 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</w:rPr>
        <w:t>Uzlaştırmanın başarısızlıkla sonuçlanması hâlinde nedenler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</w:t>
      </w:r>
      <w:r>
        <w:rPr>
          <w:b/>
        </w:rPr>
        <w:t>Yapılan giderl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Şüpheli / Sanık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Mağdur / Mağdurla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Suçtan zarar göre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üdaf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Vekil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Kanunî temsilc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</w:t>
      </w:r>
      <w:r>
        <w:rPr>
          <w:b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  <w:r>
      <w:rPr/>
      <w:t>EK-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8:00Z</dcterms:created>
  <dc:creator>Adalet</dc:creator>
  <dc:description/>
  <dc:language>en-US</dc:language>
  <cp:lastModifiedBy>ADALET</cp:lastModifiedBy>
  <dcterms:modified xsi:type="dcterms:W3CDTF">2007-05-04T06:57:00Z</dcterms:modified>
  <cp:revision>19</cp:revision>
  <dc:subject/>
  <dc:title>UZLAŞTIRMA RAPORU ÖRNEĞİ</dc:title>
</cp:coreProperties>
</file>