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SA BAROSU ADRES – TELEFON DEĞİŞİKLİĞİ BİLDİRİM FORM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C. KİMLİK NUMAR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YA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O SİCİL 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BB SİCİL 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İŞYERİ ADRES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EBLİGAT ADRES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ÜRO TELEFON NUMAR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ÜRO FAKS NUMAR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 TELEFONU NUMAR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 ADRES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54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VKK kapsamında cep telefonumun 3.şahıslara verilmesini kabul ediyorum.</w:t>
            </w:r>
          </w:p>
        </w:tc>
      </w:tr>
      <w:tr>
        <w:trPr>
          <w:trHeight w:val="4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ilgilerimin UYAP’ta da güncellenmesini talep ediyorum.</w:t>
            </w:r>
          </w:p>
        </w:tc>
      </w:tr>
    </w:tbl>
    <w:p>
      <w:pPr>
        <w:pStyle w:val="Normal"/>
        <w:ind w:hanging="142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EK: (Aşağıdaki vergi levhası ve SGK giriş bildirgesinin bu form ile birlikte teslim edilmesi gerekmektedir.)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39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ERGİ LEVHASI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GK GİRİŞ BİLDİRGESİ</w:t>
            </w:r>
          </w:p>
        </w:tc>
      </w:tr>
    </w:tbl>
    <w:p>
      <w:pPr>
        <w:pStyle w:val="Normal"/>
        <w:ind w:hanging="14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ro Levhasına kayıtlı olan adres ve telefon numaralarım yukarıdaki şekilde değişmiştir. Değişikliğin kayıtlarınızda güncellenmesini saygılarımla arz ederim.   </w:t>
      </w:r>
    </w:p>
    <w:p>
      <w:pPr>
        <w:pStyle w:val="Normal"/>
        <w:ind w:left="382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828" w:firstLine="708"/>
        <w:rPr>
          <w:sz w:val="24"/>
        </w:rPr>
      </w:pPr>
      <w:r>
        <w:rPr>
          <w:sz w:val="24"/>
        </w:rPr>
        <w:t>Tarih</w:t>
        <w:tab/>
        <w:t>:  …… /…… /202…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Adı Soyadı</w:t>
        <w:tab/>
        <w:t xml:space="preserve">:  </w:t>
      </w:r>
      <w:r>
        <w:rPr>
          <w:sz w:val="12"/>
        </w:rPr>
        <w:t>………………………………………………………………………….....................................................</w:t>
      </w:r>
      <w:r>
        <w:rPr>
          <w:sz w:val="24"/>
        </w:rPr>
        <w:br/>
        <w:t>İmza</w:t>
        <w:tab/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Adres-Telefon Değişikliği Bilgi Formunu, Vergi Levhasını veya SGK Giriş Bildirgesini  </w:t>
      </w:r>
      <w:hyperlink r:id="rId2">
        <w:r>
          <w:rPr>
            <w:rStyle w:val="InternetLink"/>
            <w:sz w:val="24"/>
            <w:szCs w:val="24"/>
          </w:rPr>
          <w:t>kalem@bursabarosu.org.tr</w:t>
        </w:r>
      </w:hyperlink>
      <w:r>
        <w:rPr>
          <w:sz w:val="24"/>
          <w:szCs w:val="24"/>
        </w:rPr>
        <w:t xml:space="preserve"> adresine E-posta ile gönderebilirsiniz.</w:t>
      </w:r>
    </w:p>
    <w:p>
      <w:pPr>
        <w:pStyle w:val="Normal"/>
        <w:ind w:left="4536" w:right="-566" w:hanging="5812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4536" w:right="-566" w:hanging="4252"/>
        <w:rPr>
          <w:b/>
          <w:b/>
          <w:sz w:val="20"/>
        </w:rPr>
      </w:pPr>
      <w:r>
        <w:rPr>
          <w:b/>
          <w:sz w:val="20"/>
        </w:rPr>
        <w:t>BU BÖLÜM, BARO YETKİLİSİ TARAFINDAN DOLDURULACAKTIR.</w:t>
      </w:r>
    </w:p>
    <w:tbl>
      <w:tblPr>
        <w:tblW w:w="22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</w:tblGrid>
      <w:tr>
        <w:trPr>
          <w:trHeight w:val="39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HAP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2390</wp:posOffset>
                      </wp:positionV>
                      <wp:extent cx="188595" cy="176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7pt;width:14.8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YAP</w:t>
            </w:r>
          </w:p>
        </w:tc>
      </w:tr>
    </w:tbl>
    <w:p>
      <w:pPr>
        <w:pStyle w:val="Normal"/>
        <w:spacing w:before="0" w:after="200"/>
        <w:ind w:left="141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m@bursabarosu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7:00Z</dcterms:created>
  <dc:creator>SELMA EGEN</dc:creator>
  <dc:description/>
  <cp:keywords/>
  <dc:language>en-US</dc:language>
  <cp:lastModifiedBy>HANDAN KOZDERELILER</cp:lastModifiedBy>
  <cp:lastPrinted>2022-05-27T11:01:00Z</cp:lastPrinted>
  <dcterms:modified xsi:type="dcterms:W3CDTF">2024-07-12T07:28:00Z</dcterms:modified>
  <cp:revision>4</cp:revision>
  <dc:subject/>
  <dc:title/>
</cp:coreProperties>
</file>