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FORM </w:t>
        <w:br/>
      </w:r>
    </w:p>
    <w:tbl>
      <w:tblPr>
        <w:tblW w:w="9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690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BURSA BAROSU </w:t>
              <w:br/>
              <w:t>Avukat ÖZGÜR AKSOY anısına</w:t>
              <w:br/>
              <w:t>“ÖZGÜRLÜK ve ADALET ve AŞK” konulu</w:t>
              <w:br/>
              <w:t xml:space="preserve"> ŞİİR YARIŞMAS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0</w:t>
              <w:br/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20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: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avukat, hâkim, savcı, stajyer avukat, hukuk fakültesi öğrencis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0:00Z</dcterms:created>
  <dc:creator>Ramazan</dc:creator>
  <dc:description/>
  <cp:keywords/>
  <dc:language>en-US</dc:language>
  <cp:lastModifiedBy>Ramazan</cp:lastModifiedBy>
  <dcterms:modified xsi:type="dcterms:W3CDTF">2020-03-02T09:15:00Z</dcterms:modified>
  <cp:revision>2</cp:revision>
  <dc:subject/>
  <dc:title>FORM</dc:title>
</cp:coreProperties>
</file>