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>
          <w:b/>
          <w:bCs/>
        </w:rPr>
        <w:t xml:space="preserve">FORM </w:t>
        <w:b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69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URSA BAROSU</w:t>
              <w:br/>
              <w:t xml:space="preserve"> Avukat  CENGİZ GÖRAL anısına </w:t>
              <w:br/>
              <w:t xml:space="preserve">“ÖZGÜRLÜK, DEMOKRASİ VE ADALET” KONULU </w:t>
              <w:br/>
              <w:t xml:space="preserve">MAKALE YARIŞMASI </w:t>
              <w:br/>
              <w:t>2020</w:t>
              <w:br/>
              <w:br/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91"/>
              <w:gridCol w:w="7197"/>
            </w:tblGrid>
            <w:tr>
              <w:trPr>
                <w:trHeight w:val="10845" w:hRule="atLeast"/>
              </w:trPr>
              <w:tc>
                <w:tcPr>
                  <w:tcW w:w="972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N</w:t>
                  </w:r>
                </w:p>
              </w:tc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7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RUMUZU: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ADI SOYADI: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GÖREVİ:</w:t>
                  </w:r>
                </w:p>
                <w:p>
                  <w:pPr>
                    <w:pStyle w:val="NormalWeb"/>
                    <w:spacing w:before="280" w:after="240"/>
                    <w:rPr/>
                  </w:pPr>
                  <w:r>
                    <w:rPr>
                      <w:sz w:val="27"/>
                      <w:szCs w:val="27"/>
                    </w:rPr>
                    <w:t>(avukat, hâkim, savcı, stajyer avukat, hukuk fakültesi öğrencisi, iletişim fakültesi öğrencisi, gazeteci, adliye personeli, avukat çalışanından hangisi olduğu)</w:t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GÖREV YERİ: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sz w:val="27"/>
                      <w:szCs w:val="27"/>
                    </w:rPr>
                    <w:t>İLETİŞİM BİLGİSİ:</w:t>
                  </w:r>
                  <w:r>
                    <w:rPr/>
                    <w:t xml:space="preserve"> (Adres, telefon, e-mail)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4:00Z</dcterms:created>
  <dc:creator>Ramazan</dc:creator>
  <dc:description/>
  <dc:language>en-US</dc:language>
  <cp:lastModifiedBy>Ramazan</cp:lastModifiedBy>
  <dcterms:modified xsi:type="dcterms:W3CDTF">2020-02-04T07:54:00Z</dcterms:modified>
  <cp:revision>2</cp:revision>
  <dc:subject/>
  <dc:title>FORM</dc:title>
</cp:coreProperties>
</file>