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DAİREL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rsa Barosu Başkanlığı’ndan adli yardım talebinde bulunacağımdan kaydımın çıkarılarak tasdik edilmesi konusunda bilgi ve gereğini arz ederim. …./…./……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6372" w:firstLine="708"/>
        <w:rPr>
          <w:b/>
          <w:b/>
        </w:rPr>
      </w:pPr>
      <w:r>
        <w:rPr>
          <w:b/>
        </w:rPr>
        <w:t>Başvuru Sahibinin</w:t>
      </w:r>
    </w:p>
    <w:p>
      <w:pPr>
        <w:pStyle w:val="NoSpacing"/>
        <w:ind w:left="6372" w:firstLine="708"/>
        <w:rPr>
          <w:b/>
          <w:b/>
        </w:rPr>
      </w:pPr>
      <w:r>
        <w:rPr>
          <w:b/>
        </w:rPr>
        <w:t xml:space="preserve">Adı Soyadı, imzası         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Eki</w:t>
        <w:tab/>
        <w:t>: Nüfus cüzdan fotokopisi.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tbl>
      <w:tblPr>
        <w:tblW w:w="103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69"/>
        <w:gridCol w:w="3467"/>
        <w:gridCol w:w="1855"/>
      </w:tblGrid>
      <w:tr>
        <w:trPr>
          <w:trHeight w:val="2791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- </w:t>
            </w:r>
            <w:r>
              <w:rPr>
                <w:b/>
                <w:sz w:val="18"/>
                <w:szCs w:val="18"/>
              </w:rPr>
              <w:t>TAPU VE KADASTRO IV. BÖLGE MÜDÜRLÜĞÜ'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GÜRSU, KESTEL, NİLÜFER, OSMANGAZİ ve YILDIRIM Tapu Müdürlüklerinde gayrimenkulü  Vardır  / Yoktu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Miktarı…………………………………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AY MERCİ</w:t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 .…./…../ 2018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14605" distB="13970" distL="9525" distR="12700" simplePos="0" locked="0" layoutInCell="0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130</wp:posOffset>
                      </wp:positionV>
                      <wp:extent cx="254000" cy="1724025"/>
                      <wp:effectExtent l="635" t="9525" r="635" b="889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4040"/>
                              </a:xfrm>
                              <a:prstGeom prst="rightBrace">
                                <a:avLst>
                                  <a:gd name="adj1" fmla="val 56562"/>
                                  <a:gd name="adj2" fmla="val 50514"/>
                                </a:avLst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0.75pt;margin-top:1.9pt;width:19.95pt;height:135.7pt;mso-wrap-style:none;v-text-anchor:middle" type="_x0000_t88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PU SİCİL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MÜDÜRLÜĞÜ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açınarı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 İstasyonu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10795" distB="8890" distL="9525" distR="15240" simplePos="0" locked="0" layoutInCell="0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156210" cy="1694815"/>
                      <wp:effectExtent l="635" t="9525" r="635" b="889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94880"/>
                              </a:xfrm>
                              <a:prstGeom prst="rightBrace">
                                <a:avLst>
                                  <a:gd name="adj1" fmla="val 90413"/>
                                  <a:gd name="adj2" fmla="val 50000"/>
                                </a:avLst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0.75pt;margin-top:0.1pt;width:12.25pt;height:133.4pt;mso-wrap-style:none;v-text-anchor:middle" type="_x0000_t88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FİK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Cİ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13335" distB="15875" distL="9525" distR="15240" simplePos="0" locked="0" layoutInCell="0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156210" cy="1685290"/>
                      <wp:effectExtent l="635" t="8890" r="635" b="952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85160"/>
                              </a:xfrm>
                              <a:prstGeom prst="rightBrace">
                                <a:avLst>
                                  <a:gd name="adj1" fmla="val 155886"/>
                                  <a:gd name="adj2" fmla="val 50000"/>
                                </a:avLst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0.75pt;margin-top:1.05pt;width:12.25pt;height:132.65pt;mso-wrap-style:none;v-text-anchor:middle" type="_x0000_t88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GK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Elmasbahçeler)</w:t>
            </w:r>
          </w:p>
        </w:tc>
      </w:tr>
      <w:tr>
        <w:trPr>
          <w:trHeight w:val="2775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TRAFİK TESCİL ŞUBE MÜDÜRLÜĞÜ’N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adına kayıtlı aracı  Vardır  / Yoktu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yıtları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AY MERCİ</w:t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 …../…../ 2018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SOSYAL GÜVENLİK KURUMU MÜDÜRLÜĞÜ’N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aktif olarak sigortası  Vardır / Yoktu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Hizmet Dökümü Kayıtları:  …………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İŞVEREN LİSTESİ İLEBİRLİKTE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AY MERCİ</w:t>
            </w:r>
          </w:p>
          <w:p>
            <w:pPr>
              <w:pStyle w:val="Normal"/>
              <w:widowControl w:val="false"/>
              <w:ind w:left="5" w:right="5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 …../.…./ 2018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widowControl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VERGİ DAİRESİ MÜDÜRLÜĞÜ’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 şahsın vergi mükellefiyeti Vardır / Yoktu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yıtları:  …………………………………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AY MERCİ</w:t>
            </w:r>
          </w:p>
          <w:p>
            <w:pPr>
              <w:pStyle w:val="Normal"/>
              <w:widowControl w:val="false"/>
              <w:ind w:left="5" w:right="5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 …../.…./ 2018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:</w:t>
              <w:br/>
            </w:r>
          </w:p>
          <w:p>
            <w:pPr>
              <w:pStyle w:val="Normal"/>
              <w:widowControl w:val="false"/>
              <w:ind w:left="5" w:right="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:</w:t>
            </w:r>
          </w:p>
          <w:p>
            <w:pPr>
              <w:pStyle w:val="Normal"/>
              <w:widowControl w:val="false"/>
              <w:snapToGrid w:val="false"/>
              <w:ind w:left="5" w:right="5" w:firstLine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8890" distB="13970" distL="9525" distR="12700" simplePos="0" locked="0" layoutInCell="0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940</wp:posOffset>
                      </wp:positionV>
                      <wp:extent cx="101600" cy="1548765"/>
                      <wp:effectExtent l="635" t="9525" r="635" b="889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548720"/>
                              </a:xfrm>
                              <a:prstGeom prst="rightBrace">
                                <a:avLst>
                                  <a:gd name="adj1" fmla="val 220258"/>
                                  <a:gd name="adj2" fmla="val 50000"/>
                                </a:avLst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0.75pt;margin-top:2.2pt;width:7.95pt;height:121.9pt;mso-wrap-style:none;v-text-anchor:middle" type="_x0000_t88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VERGİ DAİRESİ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 Ataevler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qFormat/>
    <w:rPr/>
  </w:style>
  <w:style w:type="character" w:styleId="VarsaylanParagrafYazTipi2" w:customStyle="1">
    <w:name w:val="Varsayılan Paragraf Yazı Tipi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VarsaylanParagrafYazTipi1" w:customStyle="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Dizin" w:customStyle="1">
    <w:name w:val="Dizin"/>
    <w:basedOn w:val="Normal"/>
    <w:qFormat/>
    <w:pPr>
      <w:suppressLineNumbers/>
    </w:pPr>
    <w:rPr>
      <w:rFonts w:cs="Tahoma"/>
    </w:rPr>
  </w:style>
  <w:style w:type="paragraph" w:styleId="WWBalk" w:customStyle="1">
    <w:name w:val="WW-Başlı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" w:customStyle="1">
    <w:name w:val="WW-Başlı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" w:customStyle="1">
    <w:name w:val="WW-Başlık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" w:customStyle="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 w:customStyle="1">
    <w:name w:val="WW-Başlık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" w:customStyle="1">
    <w:name w:val="WW-Başlık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" w:customStyle="1">
    <w:name w:val="WW-Başlık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1" w:customStyle="1">
    <w:name w:val="WW-Başlık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11" w:customStyle="1">
    <w:name w:val="WW-Başlık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111" w:customStyle="1">
    <w:name w:val="WW-Başlık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1111" w:customStyle="1">
    <w:name w:val="WW-Başlık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11111" w:customStyle="1">
    <w:name w:val="WW-Başlık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Balk111111111111" w:customStyle="1">
    <w:name w:val="WW-Başlı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1111" w:customStyle="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>
    <w:name w:val="Alt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oerii" w:customStyle="1">
    <w:name w:val="Tablo İçeriği"/>
    <w:basedOn w:val="Normal"/>
    <w:qFormat/>
    <w:pPr>
      <w:suppressLineNumbers/>
    </w:pPr>
    <w:rPr/>
  </w:style>
  <w:style w:type="paragraph" w:styleId="TabloBal" w:customStyle="1">
    <w:name w:val="Tablo Başlığı"/>
    <w:basedOn w:val="Tabloerii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6d05b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A37A4-A0EA-4FFD-994B-1F76DEA64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Bursa Barosu Başkanlığ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4:00Z</dcterms:created>
  <dc:creator>a.unel</dc:creator>
  <dc:description/>
  <dc:language>en-US</dc:language>
  <cp:lastModifiedBy>HALIT GUNES</cp:lastModifiedBy>
  <cp:lastPrinted>2018-07-03T14:25:00Z</cp:lastPrinted>
  <dcterms:modified xsi:type="dcterms:W3CDTF">2018-11-07T09:24:00Z</dcterms:modified>
  <cp:revision>155</cp:revision>
  <dc:subject/>
  <dc:title>İLGİLİ DAİREL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