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BASINA VE KAMUOYUNA</w:t>
        <w:br/>
        <w:t>15 Şubat 2019</w:t>
      </w:r>
    </w:p>
    <w:p>
      <w:pPr>
        <w:pStyle w:val="Normal"/>
        <w:rPr/>
      </w:pPr>
      <w:r>
        <w:rPr>
          <w:sz w:val="27"/>
          <w:szCs w:val="27"/>
        </w:rPr>
        <w:t>Değerli milletvekillerimiz, Ankara, Antalya, Aydın, Diyarbakır, İstanbul, İzmir, Kocaeli, Mersin, Van ve Yalova barolarından gelen değerli başkan ve başkan vekili arkadaşlarımız, sevgili adalet nöbetçileri, –sevgili meslektaşlarımız, sayın belediye başkanlarımız ve başkan adaylarımız, Bursa Akademik Meslek Odaları Birliği üyesi odalarımızın, sivil toplum kuruluşlarımızın, partilerimizin, değerli başkan ve yöneticileri, başta Çağdaş Gazeteciler Derneği Bursa Şubesi’nin yönetici ve üyeleri olmak üzere basınımızın çok değerli emekçileri ve saygıdeğer Bursalı yurttaşlarımız;</w:t>
      </w:r>
    </w:p>
    <w:p>
      <w:pPr>
        <w:pStyle w:val="Normal"/>
        <w:rPr>
          <w:sz w:val="27"/>
          <w:szCs w:val="27"/>
        </w:rPr>
      </w:pPr>
      <w:r>
        <w:rPr>
          <w:sz w:val="27"/>
          <w:szCs w:val="27"/>
        </w:rPr>
        <w:t>Hepinizi saygıyla, sevgiyle selamlıyorum…</w:t>
      </w:r>
    </w:p>
    <w:p>
      <w:pPr>
        <w:pStyle w:val="Normal"/>
        <w:rPr/>
      </w:pPr>
      <w:r>
        <w:rPr>
          <w:sz w:val="27"/>
          <w:szCs w:val="27"/>
        </w:rPr>
        <w:t>Cumhuriyet Gazetesi davası kapsamında tutuklanan avukatlara destek amacıyla 6 Nisan 2017 tarihinde başlatılan Adalet Nöbeti’nin ilk günden itibaren destekçisi ve katılımcısı olan Bursa Barosu, İstanbul Çağlayan Adliyesi’nde 85 hafta boyunca yakılan bu büyük hak arama mücadelesi meşalesini bugün itibari ile devralan ilk baro olmanın onurunu ve gururunu yaşamaktadır. Bursa Barosu’nu bu mücadelenin ev sahipliğine layık gören, tüm adalet nöbetçilerine selamlarımızı ve derin saygılarımızı sunuyoruz.</w:t>
      </w:r>
    </w:p>
    <w:p>
      <w:pPr>
        <w:pStyle w:val="Normal"/>
        <w:rPr/>
      </w:pPr>
      <w:r>
        <w:rPr>
          <w:sz w:val="27"/>
          <w:szCs w:val="27"/>
        </w:rPr>
        <w:t>“</w:t>
      </w:r>
      <w:r>
        <w:rPr>
          <w:sz w:val="27"/>
          <w:szCs w:val="27"/>
        </w:rPr>
        <w:t>Adalet Nöbeti”ni her ay başka bir baromuzun ev sahipliğinde tutmaya devam edeceğiz. Çoban ateşi artık tüm illerimizde yanacaktır.</w:t>
      </w:r>
    </w:p>
    <w:p>
      <w:pPr>
        <w:pStyle w:val="Normal"/>
        <w:rPr/>
      </w:pPr>
      <w:r>
        <w:rPr>
          <w:sz w:val="27"/>
          <w:szCs w:val="27"/>
        </w:rPr>
        <w:t>Bizden sonra bu meşaleyi devralacak tüm barolarımızın, yurttaşlarımızın ve meslektaşlarımızın hak arama özgürlüklerini ayakta tutmayı amaç edinen bu büyük nöbete sahip çıkacaklarına yürekten inanıyoruz.</w:t>
      </w:r>
    </w:p>
    <w:p>
      <w:pPr>
        <w:pStyle w:val="Normal"/>
        <w:rPr>
          <w:sz w:val="27"/>
          <w:szCs w:val="27"/>
        </w:rPr>
      </w:pPr>
      <w:r>
        <w:rPr>
          <w:sz w:val="27"/>
          <w:szCs w:val="27"/>
        </w:rPr>
        <w:t>Değerli basın emekçileri;</w:t>
      </w:r>
    </w:p>
    <w:p>
      <w:pPr>
        <w:pStyle w:val="Normal"/>
        <w:rPr/>
      </w:pPr>
      <w:r>
        <w:rPr>
          <w:sz w:val="27"/>
          <w:szCs w:val="27"/>
        </w:rPr>
        <w:t xml:space="preserve">Bursa Barosu olarak 3 Kasım 2017’de önce iş bırakma eylemi ve ardından büyük yürüyüş gerçekleştirdik. 9 Ekim 2018’de adliye önünde yaptığımız basın açıklamasının ardından büyük yürüyüş ile tepkimizi ortaya koyduk. Saldırıya, haksızlığa uğramış meslektaşlarımızın yalnız olmadıklarını haykırdık. Bugün de kaldığımız yerden devam ediyoruz.  </w:t>
      </w:r>
    </w:p>
    <w:p>
      <w:pPr>
        <w:pStyle w:val="Normal"/>
        <w:rPr/>
      </w:pPr>
      <w:r>
        <w:rPr>
          <w:sz w:val="27"/>
          <w:szCs w:val="27"/>
        </w:rPr>
        <w:t>Maalesef ülkemiz gün geçtikçe, demokratik, laik, hukuk devleti yapısını yitirmektedir. Özellikle 15 Temmuz’daki darbe teşebbüsünün ardından, temel hak ve özgürlükler ile savunma mesleğinin icrası kısıtlanmış, OHAL kalkmasına rağmen, fiili uygulama ve düzenlemelerle adeta olağanlaşmış, anayasa uygulanamaz ve meclis çalışamaz hale getirilmiştir. Ceza Usul Hukuku’nun evrensel kuralları ihlal edilmiş, masumiyet karinesi, doğal yargıç ilkesi ve adil yargılanma hakkı yerle bir edilmiştir. Halbuki salt güvenlikçi politikalar ile hak ve özgürlüklerin temeli ortadan kaldırılamaz. Günümüzde ise yurttaşlarımız fikirlerini dile getiremez, paylaşamaz hale getirilmiş, her muhalif ses yargı yolu ile susturulmaya çalışılmış ve hukuk güvenliği zarar görmüştür. Keza Türk Tabipler Birliği Davası, 3. Havalimanı İşçileri Davası, mesleki faaliyetleri nedeni ile yargılanan tutuklu gazetecilerin davaları, akademisyen Bülent Şık Davası gibi devam etmekte olan birçok yargılama, ifade ve düşünce özgürlüğüne, hak arama özgürlüğüne, nihayetinde halkın haber alma hakkına yönelik olumsuz tutumun somut delilleridir.</w:t>
      </w:r>
    </w:p>
    <w:p>
      <w:pPr>
        <w:pStyle w:val="Normal"/>
        <w:rPr/>
      </w:pPr>
      <w:r>
        <w:rPr>
          <w:sz w:val="27"/>
          <w:szCs w:val="27"/>
        </w:rPr>
        <w:t>Bağımsız ve tarafsız yargının, adil yargılanma ve savunma hakkının temsilcisi, demokratik hukuk devletinin güvencesi avukatlara yönelik saldırılar, bizatihi halkın hak arama özgürlüğüne yapılmış saldırılardır. Avukatların saldırıya uğramasını olağan karşılayanlar, bir hak ihlali ile karşılaştıklarında da yine biz avukatlar aracılığı ile temsil edilmektedir. Bu durumda, devletin laik, demokratik yapısını koruma gayreti içinde olan, canı yanan her insan ve tüzel kişiyi, çevreyi, hayvanları ve yaşayan tüm canlıları savunma gayreti içinde olan bir meslek grubunun tahrip, pasifize ve kriminalize edilmesinin olumsuz sonuçları, tahrip edenlerin başına acı neticeler geldikten sonra mı anlaşılacaktır? Bugüne kadar ne yazık ki böyle olmuştur. Bu durum, artık sona ermelidir.</w:t>
      </w:r>
    </w:p>
    <w:p>
      <w:pPr>
        <w:pStyle w:val="Normal"/>
        <w:rPr/>
      </w:pPr>
      <w:r>
        <w:rPr>
          <w:sz w:val="27"/>
          <w:szCs w:val="27"/>
        </w:rPr>
        <w:t>Avukatlar tarih boyunca hukuk ve demokrasi mücadelesi verdiler. Elbette bu mücadele egemen güçlerce hiçbir zaman çiçeklerle karşılanmamış ve avukatlara yüzyıllardır bedel ödetilmiştir. Ülkemizde ve Bursa özelinde de avukatlar yaşamları ile bu bedelleri ödemişler fakat hukuk ve demokrasi mücadelesinden ödün vermemiş, adalet arayışından bir gün dahi geri durmamışlardır. Kısa tarihimize geriye doğru baktığımızda onlarca meslektaşımız ülkemizde ve özelde Bursa’da bu uğurda yaşamlarını yitirmişler, yüzlerce meslektaşımız yaralanmış, evleri, ofisleri ve araçları kurşunlanmış, tehdit ve hakaretlerle karşı karşıya kalmışlar, yine yüzlerce meslektaşımız da haksız ve keyfi gözaltı ve tutuklamalara maruz kalmışlardır. Bursa Barosu avukatlarından Av. M. Cengiz Göral sırf mesleğini icra etti diye 1979 yılında faşistlerce katledilmiş, Av. Ahmet Hilmi Feyzioğlu da 12 Eylül askeri darbesinin ardından gözaltına alındığı Bursa Emniyet Müdürlüğü’nün 5. katından atılarak öldürülmüş ve ölümü kayıtlara intihar olarak işlenmiştir. Yine sırf hukuk, demokrasi ve laiklik mücadelesi veriyorlar diye Ankara Barosu Başkanlarından Av. Muammer Aksoy 1990, Gazeteci Av. Uğur Mumcu 1993, Gümüşhane-Bayburt Bölge Barosu Başkanı Ali Günday 1995, çevre mücadelesi veren Av. Cihan Eren 2005’te öldürülmüştür. Bıkmadan usanmadan barış ve demokrasi diyen Diyarbakır Barosu Başkanı Av. Tahir Elçi 2015 yılında onlarca polisin önünde katledilmiş, Bursa Barosu avukatlarından Av. Özgür Aksoy ve Kocaeli Barosu’ndan Av. Mehmet Samim Geredeli de sırf mesleklerini icra ettikleri için taraflarca katledilmişlerdir. Meslektaşlarımız emniyet müdürlüklerinde, karakollarda müdafilik görevi yaparken işkenceye uğramış, silahlı ve kaba tehditle karşılaşmış, bunu yapan kolluk kuvvetleri kameralara dahi aldırmamışlardır. Adliyelerde duruşma salonlarından atılmak, kürsü hakimleri tarafından tehdit ve hakarete uğramak avukatlara ve hatta baro başkanlarına dahi uygulanan sıradan uygulamalara dönüşmüştür. Geçtiğimiz günlerde, Ankara Barosu önceki başkanına, bir hakim tarafından fiili müdahalede bulunulması, Şanlıurfa Barosu başkanına yönelik kolluktaki fiili saldırı ve son olarak İzmir Barosu Başkanı’na duruşma esnasındaki saldırılar gelinen durumun vahametini tüm açıklığı ile gözler önüne sermektedir. Diyarbakır Barosu Başkanı Tahir Elçi’nin katledilmesinin üzerinden 3 yılı aşkın bir süre geçmesine ve Diyarbakır Barosu tarafından, uluslararası bilimsel kuruluşlardan alınan raporlara rağmen, soruşturmada herhangi bir ilerleme sağlanmaması da kabul edilemez bir durumdur. Yine CMK ve usul kuralları hiçe sayılarak duruşma düzenine uymadığı gerekçesi ile avukatların tutuklanması, akıl sağlığı yerinde olmadığı gerekçesi ile gözetim altına alınması gibi uygulamalar da sıradanlaşan hak ihlallerini yeni bir boyuta taşımıştır.</w:t>
      </w:r>
    </w:p>
    <w:p>
      <w:pPr>
        <w:pStyle w:val="Normal"/>
        <w:rPr/>
      </w:pPr>
      <w:r>
        <w:rPr>
          <w:sz w:val="27"/>
          <w:szCs w:val="27"/>
        </w:rPr>
        <w:t>Artık bütün kamuoyunun da yakından bildiği üzere müvekkille özdeşleştirme yasağına aykırı olarak müvekkillerine isnat edilen suçların birebir aynılarından dolayı, salt sanıkların avukatlıklarını üstlendikleri için hukuka aykırı usullerle tutuklu olarak yargılanan 17 avukat, bir yıllık tutukluluğun ardından çıkarıldıkları ilk duruşmada, AİHM kararları gerekçe gösterilerek serbest bırakılmışlardır. Ancak aynı günün sabahında ve aynı mahkeme tarafından neden ve niçin oturum açıldığı dahi belli olmaksızın, meslektaşlarımızdan 12’si hakkında yeniden tutuklanmaya yönelik yakalama kararları verilmiştir. Hatta hakkında verilen yakalama kararını öğrenip kendiliğinden mahkemeye giden meslektaşlarımız ifadeleri alınmaksızın yaka paça yakalama işlemi yapılarak yeniden tutuklanmışlardır. Serbest bırakılma kararını veren hakimler ise “ani” kararlar ile başka mahkemelere gönderilerek mahkeme heyeti dağıtılmıştır. Yeni kurulan heyet hakkında reddi hakim isteminde ve HSK’ya şikayette bulunulduğu ifade olunmasına rağmen bu mahkeme heyeti halen görevi başındadır. Çoğu tek kişilik hücrelerde tutulan, tutuklu yargılanan, meslektaşlarımız başka çareleri kalmadığı düşüncesi ile olsa gerek 24 gün önce açlık grevine başlamışlardır. Bizim HSK ve Adalet Bakanlığı’ndan beklentimiz, tutuklu meslektaşlarımızın sağlık durumları da gözetilerek bulundukları cezaevlerindeki normal koğuşlara alınmaları ve tarafsızlıklarından şüphe duydukları mahkeme heyetinin değiştirilerek hukuk kurallarına uygun bir şekilde yargılamaya devam edilmesidir. Meslektaşlarımızdan beklentimiz ve isteğimiz de en temel hak olan yaşam hakkına sahip çıkmak sureti ile bir an önce açlık grevinden vazgeçmeleridir. Başından sonuna kadar hukukun adeta katledildiği bu yargılamada yalnızca mesleğimiz değil, insan hakları da ağır yara almıştır.</w:t>
      </w:r>
    </w:p>
    <w:p>
      <w:pPr>
        <w:pStyle w:val="Normal"/>
        <w:rPr/>
      </w:pPr>
      <w:r>
        <w:rPr>
          <w:sz w:val="27"/>
          <w:szCs w:val="27"/>
        </w:rPr>
        <w:t>Bursa özelinde de yakından gözlemlediğimiz üzere meslektaşlarımıza yönelik sözlü, fiili, bıçaklı hatta silahlı saldırıda bulunan şahıslar ile meslektaşlarımızın görevlerini yerine getirmelerini engelleyen, darp eden kamu görevlileri ve diğer şahıslar hakkında adil ve etkin soruşturmalar yürütülmemekte, avukatlara yönelik saldırıların failleri hakkında çoğunlukla tutuklama koşulları oluşmasına rağmen, tutuklama tedbirine hemen hemen hiç başvurulmamakta, yargılama neticesinde de kamu hizmetini yerine getiren ve kamu görevlisi olan avukatlara yönelik işlenen suçun failleri hakkında ya hiç ceza verilmemekte ya da caydırıcılıktan uzak hüküm tesis edilmektedir. Bursa’da geçtiğimiz aylarda bir mübaşire kafa atarak saldırıda bulunan şahsın tutuklanması, avukatlara yönelik bıçaklı –silahlı saldırılarda dahi saldırganların çoğunlukla tutuksuz yargılanmaları, çifte standardı gözler önüne sermektedir. Bununla birlikte bilinmelidir ki, Bursa Barosu saldırıya uğrayan tüm yargı mensuplarının yanında yer almaya devam edecektir. Bursa Barosu’nun beklentisi de, mensupları saldırıya uğradığında, diğer yargı mensuplarının da saldırıya uğrayan avukatların yanında yer almasıdır.</w:t>
      </w:r>
    </w:p>
    <w:p>
      <w:pPr>
        <w:pStyle w:val="Normal"/>
        <w:rPr/>
      </w:pPr>
      <w:r>
        <w:rPr>
          <w:sz w:val="27"/>
          <w:szCs w:val="27"/>
        </w:rPr>
        <w:t xml:space="preserve">Gelinen noktada avukatlık mesleğine yönelmiş sistematik bir saldırının vaki olduğunu görmemek mümkün değildir. Yargıtay Başkanlığı’nın “Yargıda Şeffaflığa İlişkin İstanbul Bildirgesi ve Taslak Uygulama Tedbirleri” başlığıyla yayımladığı metinde yargının kurucu unsuru olan ve bağımsız savunmayı temsil eden halkın hak arama özgürlüğünün güvencesi olan biz avukatlar; “Yargı mensubu olmayan kişiler” arasında sayılmıştır. Özünde ihtiyarilik içeren arabuluculuğun iş davalarından sonra, ticari davalarda da zorunlu hale getirilmesi ve yine aile hukuku alanında da zorunlu kılınacağına dair söylentiler, noterlere devredilen yargısal işler, uzlaştırma gibi uygulamalar avukatlık mesleğinin alanını sınırlandırmıştır. Bu haliyle yakın gelecekte ‘avukatsız yargılama yapılması’ sonucunu doğurabilecek hukuka aykırı yaklaşımlara ve uygulamalara karşı durma kararlılığımızı yineleyerek “Avukatsız adalet olmaz” diyoruz. </w:t>
      </w:r>
    </w:p>
    <w:p>
      <w:pPr>
        <w:pStyle w:val="Normal"/>
        <w:rPr/>
      </w:pPr>
      <w:r>
        <w:rPr>
          <w:sz w:val="27"/>
          <w:szCs w:val="27"/>
        </w:rPr>
        <w:t>Biz avukatlar, yüzlerce yıllık tarihimiz boyunca baskılara, keyfiliklere, hukuksuzluklara karşı direndik, direneceğiz; susmadık, susmayacağız. Ülkemizde gerçek bir adalet düzeni, gerçek bir hukuk devleti kuruluncaya kadar da mücadelemizi sürdüreceğiz.</w:t>
      </w:r>
    </w:p>
    <w:p>
      <w:pPr>
        <w:pStyle w:val="Normal"/>
        <w:widowControl/>
        <w:bidi w:val="0"/>
        <w:spacing w:lineRule="auto" w:line="256" w:before="0" w:after="160"/>
        <w:rPr/>
      </w:pPr>
      <w:r>
        <w:rPr>
          <w:b/>
          <w:sz w:val="27"/>
          <w:szCs w:val="27"/>
        </w:rPr>
        <w:t>Av. Gürkan ALTUN</w:t>
        <w:br/>
        <w:t>Bursa Barosu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7:00Z</dcterms:created>
  <dc:creator>Windows10</dc:creator>
  <dc:description/>
  <cp:keywords/>
  <dc:language>en-US</dc:language>
  <cp:lastModifiedBy>Bursa Barosu Başkanlığı</cp:lastModifiedBy>
  <cp:lastPrinted>2019-02-15T11:56:00Z</cp:lastPrinted>
  <dcterms:modified xsi:type="dcterms:W3CDTF">2019-02-15T08:58:00Z</dcterms:modified>
  <cp:revision>6</cp:revision>
  <dc:subject/>
  <dc:title/>
</cp:coreProperties>
</file>