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b/>
          <w:bCs/>
        </w:rPr>
        <w:t xml:space="preserve">FORM </w:t>
        <w:b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5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URSA BAROSU</w:t>
              <w:br/>
              <w:t xml:space="preserve"> Avukat  CENGİZ GÖRAL anısına </w:t>
              <w:br/>
              <w:t xml:space="preserve">“ÖZGÜRLÜK, DEMOKRASİ VE ADALET” KONULU </w:t>
              <w:br/>
              <w:t xml:space="preserve">MAKALE YARIŞMASI </w:t>
              <w:br/>
              <w:t>2023</w:t>
              <w:br/>
              <w:br/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19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  <w:br/>
                  </w:r>
                  <w:r>
                    <w:rPr>
                      <w:szCs w:val="27"/>
                    </w:rPr>
                    <w:t>(avukat, hâkim, savcı, stajyer avukat, hukuk fakültesi öğrencisi, iletişim fakültesi öğrencisi, gazetec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9:00Z</dcterms:created>
  <dc:creator>Ramazan</dc:creator>
  <dc:description/>
  <dc:language>en-US</dc:language>
  <cp:lastModifiedBy>Windows Kullanıcısı</cp:lastModifiedBy>
  <dcterms:modified xsi:type="dcterms:W3CDTF">2023-06-16T06:19:00Z</dcterms:modified>
  <cp:revision>2</cp:revision>
  <dc:subject/>
  <dc:title>FORM</dc:title>
</cp:coreProperties>
</file>